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Style w:val="Heading1Char"/>
        </w:rPr>
        <w:t>Marlies van Gent</w:t>
      </w:r>
      <w:r>
        <w:rPr/>
        <w:t xml:space="preserve"> werd geboren in Rotterdam en begon op vijfjarige leeftijd met pianospelen. Haar eerste pianolessen kreeg ze van Gretha Römelingh en Sonja Jansen.</w:t>
      </w:r>
    </w:p>
    <w:p>
      <w:pPr>
        <w:pStyle w:val="Normal"/>
        <w:rPr/>
      </w:pPr>
      <w:r>
        <w:rPr/>
        <w:t>Zij begon haar studie op 15-jarige leeftijd  aan het Rotterdams Conservatorium en behaalde op 20-jarige leeftijd haar B-diploma. Vervolgens studeerde zij bij Jan Wijn in aan het Amsterdams Conservatorium en bij Ton</w:t>
      </w:r>
      <w:r>
        <w:rPr>
          <w:rStyle w:val="StrongEmphasis"/>
        </w:rPr>
        <w:t xml:space="preserve"> </w:t>
      </w:r>
      <w:r>
        <w:rPr/>
        <w:t>Demmers aan het Conservatorium van Tilburg, waar zij het solodiploma behaalde. Aan het Utrechts Conservatorium  studeerde zij bij Thom Bollen voor de aantekening kamermuziek en zangbegeleiding. Als vervolg op haar solodiploma  studeerde zij bij Jacques de Tiège aan het Vlaams Conservatorium in Antwerpen en bij Yevgenia Braginski in Brussel. Masterclasses volgde zij bijTon Hartsuiker, Rudolf Jansen en de Braziliaanse pianist Jacques Klein.</w:t>
      </w:r>
    </w:p>
    <w:p>
      <w:pPr>
        <w:pStyle w:val="Normal"/>
        <w:tabs>
          <w:tab w:val="clear" w:pos="708"/>
          <w:tab w:val="left" w:pos="540" w:leader="none"/>
        </w:tabs>
        <w:rPr/>
      </w:pPr>
      <w:r>
        <w:rPr/>
      </w:r>
    </w:p>
    <w:p>
      <w:pPr>
        <w:pStyle w:val="Normal"/>
        <w:tabs>
          <w:tab w:val="clear" w:pos="708"/>
          <w:tab w:val="left" w:pos="540" w:leader="none"/>
        </w:tabs>
        <w:rPr/>
      </w:pPr>
      <w:r>
        <w:rPr/>
        <w:t>Ze volgde kamermuziekcursussen in Nederland, Queekhoven, Engeland, Dartington, en in Italie, Siena. Verschillende jaren was zij begeleider tijdens de zomercursus van de vermaarde violist André Gertler en altviolist Erwin Schiffer in Goslar, Duitsland. Ze begeleidde viool, altviool, cello, fluit,saxofoon, zang en trompetrepertoire, en gaf vele concerten met verschillende pianisten als quattre-mainsduo. Ze trad op in België, Duitsland, Engeland, Polen en Portugal. Ze maakt op dit moment deel uit van het Nieuw Nederlands Pianokwartet.</w:t>
      </w:r>
    </w:p>
    <w:p>
      <w:pPr>
        <w:pStyle w:val="Normal"/>
        <w:tabs>
          <w:tab w:val="clear" w:pos="708"/>
          <w:tab w:val="left" w:pos="540" w:leader="none"/>
        </w:tabs>
        <w:rPr/>
      </w:pPr>
      <w:r>
        <w:rPr/>
      </w:r>
    </w:p>
    <w:p>
      <w:pPr>
        <w:pStyle w:val="Normal"/>
        <w:rPr/>
      </w:pPr>
      <w:r>
        <w:rPr/>
        <w:t xml:space="preserve">Marlies van Gent is sinds 1991 als pianodocente verbonden aan de School voor Jong Talent van het Koninklijk Conservatorium in Den Haag. Sinds 2014 doceert ze aan jong talent- leerlingen van de prestigieuze Accademia Pianistica Imola. Daarnaast geeft ze regelmatig masterclasses in Faro, aan de Maria Campina jong talent opleiding. Zij wordt regelmatig uitgenodigd te jureren bij nationale en internationale pianoconcoursen voor jong pianotalent. Sinds 2008 organiseert zij jaarlijks een zomercursus van de stichting Piano!Piano! voor pianisten van 12 tot 18 jaar. Ze doceert er en is ook artistiek leider van deze cursus. </w:t>
      </w:r>
    </w:p>
    <w:p>
      <w:pPr>
        <w:pStyle w:val="Normal"/>
        <w:tabs>
          <w:tab w:val="clear" w:pos="708"/>
          <w:tab w:val="left" w:pos="5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28:00Z</dcterms:created>
  <dc:creator>AC55</dc:creator>
  <dc:description/>
  <cp:keywords/>
  <dc:language>en-US</dc:language>
  <cp:lastModifiedBy>Marlies van gent</cp:lastModifiedBy>
  <dcterms:modified xsi:type="dcterms:W3CDTF">2024-12-28T12:28:00Z</dcterms:modified>
  <cp:revision>2</cp:revision>
  <dc:subject/>
  <dc:title>Marlies van Gent werd geboren in Rotterdam en begon op vijfjarige leeftijd met pianospelen</dc:title>
</cp:coreProperties>
</file>