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1Char"/>
        </w:rPr>
        <w:t>Marlies van Gent</w:t>
      </w:r>
      <w:r>
        <w:rPr/>
        <w:t xml:space="preserve"> werd geboren in Rotterdam en begon op vijfjarige leeftijd met pianospelen. Haar eerste pianolessen kreeg ze van Gretha Römelingh en Sonja Jansen.</w:t>
      </w:r>
    </w:p>
    <w:p>
      <w:pPr>
        <w:pStyle w:val="Normal"/>
        <w:rPr/>
      </w:pPr>
      <w:r>
        <w:rPr/>
        <w:t>Zij begon haar studie op 16-jarige leeftijd  aan het Rotterdams Conservatorium en behaalde op 20-jarige leeftijd haar B-diplom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Vervolgens studeerde zij bij Jan Wijn in aan het Amsterdams Conservatorium en bij Ton</w:t>
      </w:r>
      <w:r>
        <w:rPr>
          <w:rStyle w:val="StrongEmphasis"/>
        </w:rPr>
        <w:t xml:space="preserve"> </w:t>
      </w:r>
      <w:r>
        <w:rPr/>
        <w:t>Demmers aan het Conservatorium van Tilburg, waar zij het solodiploma behaalde. Aan het Utrechts Conservatorium  studeerde zij bij Thom Bollen voor de aantekening kamermuziek en zangbegeleid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ls vervolg op haar solodiploma  studeerde zij bij Jacques de Tiège aan het Vlaams Conservatorium in Antwerpen en bij Yevgenia Braginski in Brussel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aarnaast volgde ze kamermuziekcursussen in Engeland, Dartington, en in Italie,Siena. Verschillende jaren was zij begeleider tijdens de zomercursus van André Gertler en Erwin Schiffer in Goslar, Duitsland.</w:t>
      </w:r>
    </w:p>
    <w:p>
      <w:pPr>
        <w:pStyle w:val="Normal"/>
        <w:rPr/>
      </w:pPr>
      <w:r>
        <w:rPr/>
        <w:t>Ze begeleidde viool, altviool, cello, fluit, zang en trompetrepertoire, en gaf vele concerten met verschillende pianisten als quattre-mainsduo. Ze trad op in België, Duitsland, Engeland, Polen en Portugal. Ze maakt op dit moment deel uit van het Nieuw Nederlands Pianokwarte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Marlies van Gent is sinds 1992 als pianodocente verbonden aan de School voor Jong Talent van het Koninklijk Conservatorium in Den Haag. Sinds 2015 doceert ze aan jong talent- leerlingen van de prestigieuze Accademia Pianistica Imola. </w:t>
      </w:r>
    </w:p>
    <w:p>
      <w:pPr>
        <w:pStyle w:val="Normal"/>
        <w:rPr/>
      </w:pPr>
      <w:r>
        <w:rPr/>
        <w:t xml:space="preserve">Zij wordt regelmatig uitgenodigd te jureren bij nationale en internationale pianoconcoursen voor jong pianotalent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53:00Z</dcterms:created>
  <dc:creator>AC55</dc:creator>
  <dc:description/>
  <cp:keywords/>
  <dc:language>en-US</dc:language>
  <cp:lastModifiedBy>Marlies</cp:lastModifiedBy>
  <dcterms:modified xsi:type="dcterms:W3CDTF">2020-01-05T17:03:00Z</dcterms:modified>
  <cp:revision>37</cp:revision>
  <dc:subject/>
  <dc:title>Marlies van Gent werd geboren in Rotterdam en begon op vijfjarige leeftijd met pianospelen</dc:title>
</cp:coreProperties>
</file>